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</w:rPr>
        <w:t>投稿連絡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790825</wp:posOffset>
                </wp:positionH>
                <wp:positionV relativeFrom="paragraph">
                  <wp:posOffset>635</wp:posOffset>
                </wp:positionV>
                <wp:extent cx="392366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883"/>
                              <w:gridCol w:w="883"/>
                              <w:gridCol w:w="882"/>
                              <w:gridCol w:w="883"/>
                              <w:gridCol w:w="883"/>
                              <w:gridCol w:w="88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理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校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95pt;height:43.9pt;mso-wrap-distance-left:7.1pt;mso-wrap-distance-right:7.1pt;mso-wrap-distance-top:0pt;mso-wrap-distance-bottom:0pt;margin-top:0.05pt;mso-position-vertical-relative:text;margin-left:219.75pt;mso-position-horizontal-relative:text">
                <v:fill opacity="0f"/>
                <v:textbox inset="0in,0in,0in,0in">
                  <w:txbxContent>
                    <w:tbl>
                      <w:tblPr>
                        <w:tblW w:w="6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883"/>
                        <w:gridCol w:w="883"/>
                        <w:gridCol w:w="882"/>
                        <w:gridCol w:w="883"/>
                        <w:gridCol w:w="883"/>
                        <w:gridCol w:w="88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校正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投稿時には本状を作成のうえ、必ず添付すること</w:t>
      </w:r>
    </w:p>
    <w:p>
      <w:pPr>
        <w:pStyle w:val="Normal"/>
        <w:snapToGrid w:val="false"/>
        <w:jc w:val="left"/>
        <w:rPr>
          <w:sz w:val="18"/>
        </w:rPr>
      </w:pPr>
      <w:r>
        <w:rPr>
          <w:sz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頭著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筆頭著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所属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所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員登録確認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6"/>
              </w:rPr>
              <w:t>いずれかに☑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員　　□学会入会手続中　　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員以外（大会の記念・教育・特別講演、シンポジウム、依頼原稿の場合のみ）</w:t>
            </w:r>
            <w:r>
              <w:rPr/>
              <w:t>]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著者、共著者は学会員に限る。ただし、大会の記念・教育・特別講演、シンポジウム、依頼原稿の場合は学会員以外も可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right="840" w:firstLine="5460"/>
              <w:rPr/>
            </w:pPr>
            <w:r>
              <w:rPr/>
              <w:t>（自宅・職場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TE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（　　　　）　　　　―　　　　　　　　　　　　　　　（自宅・職場・携帯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  <w:r>
              <w:rPr/>
              <w:t>e-mail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276"/>
        <w:gridCol w:w="1559"/>
        <w:gridCol w:w="396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掲載希望ジャンル</w:t>
            </w:r>
          </w:p>
          <w:p>
            <w:pPr>
              <w:pStyle w:val="Normal"/>
              <w:snapToGrid w:val="false"/>
              <w:rPr/>
            </w:pPr>
            <w:r>
              <w:rPr/>
              <w:t>（いずれかに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A. </w:t>
            </w:r>
            <w:r>
              <w:rPr/>
              <w:t>研究論文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. </w:t>
            </w:r>
            <w:r>
              <w:rPr/>
              <w:t>短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B. </w:t>
            </w:r>
            <w:r>
              <w:rPr/>
              <w:t>総説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F. </w:t>
            </w:r>
            <w:r>
              <w:rPr/>
              <w:t>討論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C. </w:t>
            </w:r>
            <w:r>
              <w:rPr/>
              <w:t>資料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D. </w:t>
            </w:r>
            <w:r>
              <w:rPr/>
              <w:t>症例報告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題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題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7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キーワード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（５つまで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研究論文、症例報告、総説のみキーワードが必要です（これらは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の抄録も必要です）。</w:t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キーワード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（上記に対応させる）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研究論文、症例報告、総説のみキーワードが必要です（これらは</w:t>
            </w:r>
            <w:r>
              <w:rPr>
                <w:sz w:val="16"/>
              </w:rPr>
              <w:t>400</w:t>
            </w:r>
            <w:r>
              <w:rPr>
                <w:sz w:val="16"/>
              </w:rPr>
              <w:t>字以内の抄録も必要です）。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38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稿年月日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（ただし事務局の受取日をもって受付日とします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　　月　　　　　　日</w:t>
            </w:r>
          </w:p>
        </w:tc>
      </w:tr>
    </w:tbl>
    <w:p>
      <w:pPr>
        <w:pStyle w:val="Normal"/>
        <w:rPr/>
      </w:pPr>
      <w:r>
        <w:rPr/>
        <w:t>共著者１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所属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所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員登録確認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6"/>
              </w:rPr>
              <w:t>いずれかに☑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員　　□学会入会手続中　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員以外（大会の記念・教育・特別講演、シンポジウム、依頼原稿の場合のみ）</w:t>
            </w:r>
            <w:r>
              <w:rPr/>
              <w:t>]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著者、共著者は学会員に限る。ただし、大会の記念・教育・特別講演、シンポジウム、依頼原稿の場合は学会員以外も可。</w:t>
            </w:r>
          </w:p>
        </w:tc>
      </w:tr>
    </w:tbl>
    <w:p>
      <w:pPr>
        <w:pStyle w:val="Normal"/>
        <w:rPr/>
      </w:pPr>
      <w:r>
        <w:rPr/>
        <w:t>共著者２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36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文所属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欧文所属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会員登録確認</w:t>
            </w:r>
          </w:p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16"/>
              </w:rPr>
              <w:t>いずれかに☑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員　　□学会入会手続中</w:t>
            </w:r>
          </w:p>
          <w:p>
            <w:pPr>
              <w:pStyle w:val="Normal"/>
              <w:rPr/>
            </w:pPr>
            <w:r>
              <w:rPr/>
              <w:t xml:space="preserve">[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学会員以外（大会の記念・教育・特別講演、シンポジウム、依頼原稿の場合のみ）</w:t>
            </w:r>
            <w:r>
              <w:rPr/>
              <w:t>]</w:t>
            </w:r>
          </w:p>
          <w:p>
            <w:pPr>
              <w:pStyle w:val="Normal"/>
              <w:spacing w:lineRule="exact" w:line="18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著者、共著者は学会員に限る。ただし、大会の記念・教育・特別講演、シンポジウム、依頼原稿の場合は学会員以外も可。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共著者が２人以上にわたる場合には、同様の書式を作成して追加してください。</w:t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19:00Z</dcterms:created>
  <dc:creator>Takayuki Okada</dc:creator>
  <dc:description/>
  <dc:language>en-US</dc:language>
  <cp:lastModifiedBy>Keiko Asano</cp:lastModifiedBy>
  <cp:lastPrinted>2011-11-25T12:14:00Z</cp:lastPrinted>
  <dcterms:modified xsi:type="dcterms:W3CDTF">2013-06-03T02:19:00Z</dcterms:modified>
  <cp:revision>2</cp:revision>
  <dc:subject/>
  <dc:title/>
</cp:coreProperties>
</file>